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PROCEDURES RELATED TO DESIGNATING AN AUTHORIZED REPRESENTATIVE</w:t>
      </w:r>
    </w:p>
    <w:p>
      <w:pPr>
        <w:pStyle w:val="TextBody"/>
        <w:rPr>
          <w:sz w:val="22"/>
        </w:rPr>
      </w:pPr>
      <w:r>
        <w:rPr>
          <w:sz w:val="22"/>
        </w:rPr>
        <w:t>Revised 12/5/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f a staff thinks a client lacks capacity meaningfully to consent to services through our department or to sign an authorization for release of information, the staff is to bring their concern to the attention of the supervisor of the client’s primary staff or to the supervisor’s desig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supervisor of the primary staff is to identify a staff not directly involved with the client to conduct an evaluation and make a determination of the client’s capacity to consent to being provided services by our department and to authorize release of information.  Staff conducting such an evaluation must be either (a) licensed in Virginia as a health professional or (b) both graduated from an accredited masters degree program in counseling, psychology or social work and also supervised in these evaluations by a licensed staff.  Considerations in determining capacity are to include the client’s understanding (a) that department staff think the client has either mental illness, mental retardation or a developmental disability, (b) the nature, extent or probable consequences of services recommended including both risks and benefits as compared with risks and benefits of alternatives, (c) his/her right to seek and to refuse our services, (d) we have created and are maintaining a case record, (e) the standards of confidentiality that apply to health information, and (f) his/her right to accessing that case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e staff evaluating the client also is to identify, via consultation with other staff if/as necessary, the client’s next of kin and to determine whether that person is willing to act as the client’s authorized representative.  The nearest of kin is to be fully informed of the nature and limits of responsibility of an authorized represent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If the nearest of kin objects to results of an evaluation by a non-licensed staff, the supervisor of the primary staff is to arrange for an evaluation by a licensed staff.  If results of that evaluation are consistent with the results of the first evaluation, the primary staff is to inform both the Quality Assurance Office, who in turn is to inform the regional human rights advocate, and also the nearest of kin that they may choose to obtain an independent evaluation at their own ex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If the client lacks a nearest of kin, evaluation of capacity is to be by a licensed staff.  If results indicate the client lacks capacity, the licensed staff is to consult with the supervisor and division director about the advisability of seeking court authorization of treatment under Code of Virginia § 37.1-134.21—note that the Quality Assurance Office has materials pertaining to the Code and related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If the evaluator both determines the client lacks capacity and also receives agreement of the nearest of kin to act as authorized representative, the evaluator is to write a recommendation and to send it to the Quality Assurance Office.  The recommendation is to (a) identify the client, (b) describe the nature of assessment and basis for concluding the client lacks capacity, (c) address whether the client’s condition warrants review of capacity at least every six months, (d) identify the nearest of kin, and (e) confirm that person’s willingness to act as authorized represent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A Quality Assurance Office staff is to review the recommendation, assure it satisfies requirements, and forward the recommendation under cover memo to the department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If the department director approves the recommendation, the department director is to note approval on the cover memo by signature and date and then return the approved recommendation to the Quality Assurance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The Quality Assurance staff is to make a copy of the approved recommendation, file a copy of all related materials in the Quality Assurance Office, and forward the signed approval to the client’s primary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The client’s primary staff is to inform both the client and the nearest of kin of the appointment, to file the appointment on face #1 of client’s chart, and to have face sheet information updated accordingly.</w:t>
      </w:r>
    </w:p>
    <w:p>
      <w:pPr>
        <w:pStyle w:val="Normal"/>
        <w:rPr>
          <w:rFonts w:ascii="Arial" w:hAnsi="Arial" w:cs="Arial"/>
          <w:sz w:val="16"/>
        </w:rPr>
      </w:pPr>
      <w:r>
        <w:rPr>
          <w:rFonts w:cs="Arial" w:ascii="Arial" w:hAnsi="Arial"/>
          <w:sz w:val="16"/>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25:00Z</dcterms:created>
  <dc:creator>Systems Support</dc:creator>
  <dc:description/>
  <dc:language>en-US</dc:language>
  <cp:lastModifiedBy>Systems Support</cp:lastModifiedBy>
  <dcterms:modified xsi:type="dcterms:W3CDTF">2002-12-05T21:54:00Z</dcterms:modified>
  <cp:revision>21</cp:revision>
  <dc:subject/>
  <dc:title/>
</cp:coreProperties>
</file>